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12-07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钢私募基金公司办公场地维修改造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南市历城区工业北路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号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济钢体育馆西看台二层、三层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内容：济钢私募基金公司办公区域水电改造、洗手间改造、铺设电话线及网线、吊顶修补、墙面修补刮腻子、刷乳胶漆、背景墙制作、入户门改造、安装消防门、地面铺设等。具体施工内容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本合同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钢私募基金公司办公场地维修改造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工程量清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建筑装修装饰工程专业承包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供应商报名成功后可直接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郭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96415656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6:16Z</dcterms:created>
  <dc:creator>Administrator</dc:creator>
  <dc:description/>
  <dc:language>en-US</dc:language>
  <cp:lastModifiedBy>刘静</cp:lastModifiedBy>
  <dcterms:modified xsi:type="dcterms:W3CDTF">2024-12-20T02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85FEE0EEE4B8A8B0263A7743F15EC_12</vt:lpwstr>
  </property>
  <property fmtid="{D5CDD505-2E9C-101B-9397-08002B2CF9AE}" pid="3" name="KSOProductBuildVer">
    <vt:lpwstr>2052-12.1.0.19302</vt:lpwstr>
  </property>
</Properties>
</file>